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97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2 dhje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97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2 dhje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115570</wp:posOffset>
                </wp:positionV>
                <wp:extent cx="4983480" cy="61741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17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7 E KOMISIONIT PËR KULTUR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ezantim i ministrit të Kulturës dhe kryetarit të Komisionit për Menaxhim me Rajonin e Ohrit për punën e tyre dhe aktivitetet rreth menaxhimit me Rajonin e Ohrit dhe gjendjet me trashëgiminë kulturore dhe natyrore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1:00, Salla "Boris Trajkovski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35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28.11.2018) (vazhdim i te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buxhet i Republikës së Maqedonisë për vitin 2019 -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3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7 E KOMISIONIT PËR BUJQËSI, PYLLTARI DHE EKONOMI TË UJËRA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fitofarmaci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ndryshimin dhe plotësimin e Ligjit për mbrojtjen dhe mirëqenien e kafshëve - leximi I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Maja Moraçanin, Liljana Popovska, Nikica Korubin, Irena Stefoska, Ivana Tufegxhiq, Mileva Gjorgieva, Shpresa Hadri, Mirsada Emini Asani, Snezhana Kaleska Vançev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86.15pt;mso-wrap-distance-left:9pt;mso-wrap-distance-right:9pt;mso-wrap-distance-top:0pt;mso-wrap-distance-bottom:0pt;margin-top:9.1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7 E KOMISIONIT PËR KULTUR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ezantim i ministrit të Kulturës dhe kryetarit të Komisionit për Menaxhim me Rajonin e Ohrit për punën e tyre dhe aktivitetet rreth menaxhimit me Rajonin e Ohrit dhe gjendjet me trashëgiminë kulturore dhe natyrore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1:00, Salla "Boris Trajkovski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35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28.11.2018) (vazhdim i te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buxhet i Republikës së Maqedonisë për vitin 2019 -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3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7 E KOMISIONIT PËR BUJQËSI, PYLLTARI DHE EKONOMI TË UJËRA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fitofarmaci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ndryshimin dhe plotësimin e Ligjit për mbrojtjen dhe mirëqenien e kafshëve - leximi I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Maja Moraçanin, Liljana Popovska, Nikica Korubin, Irena Stefoska, Ivana Tufegxhiq, Mileva Gjorgieva, Shpresa Hadri, Mirsada Emini Asani, Snezhana Kaleska Vançeva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63675</wp:posOffset>
                </wp:positionH>
                <wp:positionV relativeFrom="paragraph">
                  <wp:posOffset>445135</wp:posOffset>
                </wp:positionV>
                <wp:extent cx="4983480" cy="6151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15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2:3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8 E KOMISIONIT PËR KULTUR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dhe plotësimin e Ligjit për mbrojtjen e trashëgimisë kulturore -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4:00, Salla e Komisionit Kushtet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4 E KOMISIONIT PËR ÇËSHTJE EKONOMI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plan financiar i Komisionit Rregullator për Energjetikë dhe Shërbime Ujore të Republikës së Maqedonisë për vitin 2019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vendim për përcaktimin e përqindjes së përfshirjes së të ardhurave të përgjithshme vjetore, për financimin e punës së Komisionit Rregullator për Energjetikë dhe Shërbime Ujore të Republikës së Maqedonisë për vitin 2019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4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4 E KOMISIONIT PËR ÇËSHTJE EVROPIA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fitofarmaci -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20002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ndryshimin dhe plotësimin e Ligjit për mbrojtjen e trashëgimisë kulturore - leximi 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84.4pt;mso-wrap-distance-left:9pt;mso-wrap-distance-right:9pt;mso-wrap-distance-top:0pt;mso-wrap-distance-bottom:0pt;margin-top:35.0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2:3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8 E KOMISIONIT PËR KULTUR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dhe plotësimin e Ligjit për mbrojtjen e trashëgimisë kulturore -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4:00, Salla e Komisionit Kushtet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4 E KOMISIONIT PËR ÇËSHTJE EKONOMIK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plan financiar i Komisionit Rregullator për Energjetikë dhe Shërbime Ujore të Republikës së Maqedonisë për vitin 2019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vendim për përcaktimin e përqindjes së përfshirjes së të ardhurave të përgjithshme vjetore, për financimin e punës së Komisionit Rregullator për Energjetikë dhe Shërbime Ujore të Republikës së Maqedonisë për vitin 2019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4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4 E KOMISIONIT PËR ÇËSHTJE EVROPIA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fitofarmaci -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0002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ndryshimin dhe plotësimin e Ligjit për mbrojtjen e trashëgimisë kulturore - leximi 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12.12.2018</w:t>
      </w:r>
      <w:bookmarkStart w:id="0" w:name="_PictureBullets"/>
      <w:bookmarkEnd w:id="0"/>
    </w:p>
    <w:sectPr>
      <w:footerReference w:type="default" r:id="rId12"/>
      <w:footerReference w:type="first" r:id="rId13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Times New Roman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Times New Roman" w:hAnsi="MAC C Times;Times New Roman" w:cs="MAC C Times;Times New Roman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Times New Roman" w:hAnsi="MAC C Times;Times New Roman" w:cs="MAC C Times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2-12T07:55:00Z</dcterms:modified>
  <cp:revision>874</cp:revision>
  <dc:subject/>
  <dc:title/>
</cp:coreProperties>
</file>